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6"/>
        <w:gridCol w:w="674"/>
        <w:gridCol w:w="1538"/>
        <w:gridCol w:w="242"/>
        <w:gridCol w:w="1609"/>
        <w:gridCol w:w="1531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通讯地址及邮政编码</w:t>
            </w:r>
          </w:p>
        </w:tc>
        <w:tc>
          <w:tcPr>
            <w:tcW w:w="5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必留）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院系所名称及代码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专业名称及代码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在学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在学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入学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年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注册学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等级及成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测评成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点或平均成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排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专业总人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参加了学院举办的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全国优秀大学生夏令营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获得所在学校的推免资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及获奖情况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本人申明：以上填写的各项内容完全属实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若发现弄虚作假、夸大其辞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同意学校取消本人的研究生录取资格和学籍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由此引而起的一切后果由本人自己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0"/>
              <w:jc w:val="left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0"/>
              <w:jc w:val="left"/>
              <w:textAlignment w:val="auto"/>
              <w:rPr>
                <w:rFonts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考生签名：</w:t>
            </w:r>
          </w:p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表格中所有项目必须填写完整，没有的项目填“无”。需要填写代码的项目请查询招生专业目录或咨询所在学校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考生签名请插入手写签名的扫描图片。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北京工商大学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en-US" w:eastAsia="zh-CN"/>
        </w:rPr>
        <w:t>传媒与设计学院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接收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推免生预报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2:00Z</dcterms:created>
  <dc:creator>Administrator</dc:creator>
  <dc:description/>
  <dc:language>en-US</dc:language>
  <cp:lastModifiedBy>王擎</cp:lastModifiedBy>
  <dcterms:modified xsi:type="dcterms:W3CDTF">2023-09-22T05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FAB01A95A4BBC9BC85CA444BE3C3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