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青春志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北京青年美术双年展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览作品征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暨优秀作品评选活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活动时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活动主题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丝路脉动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组织机构评审委员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主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迪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院长、中国美术家协会副主席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副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成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北京美术家协会秘书长、驻会副主席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双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教授、《美术研究》杂志主编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璜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教授、美术馆馆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美术家协会《美术》杂志执行主编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洪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北京画院副院长、美术馆馆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教授、附中校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清华大学美术学院副院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华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人民大学教授、艺术学院副院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润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民族大学教授、美术学院副院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洁琼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协同创新中心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炳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北京青少年艺术服务中心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央美术学院副教授、国家主题性美术创研中心副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雅昌网总编辑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毅强  福建省泉州市美术家协会秘书长、副主席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评审办公室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青年艺术发展促进会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活动安排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作品征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征集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征集对象：北京市内艺术聚集地的优秀青年艺术家、在京艺术高校青年艺术家（含青年教师、本科生、硕士生、博士生）、年龄范围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含）以下（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的青年美术工作者</w:t>
      </w:r>
      <w:r>
        <w:rPr>
          <w:rFonts w:eastAsia="仿宋_GB2312" w:ascii="仿宋_GB2312" w:hAnsi="仿宋_GB2312"/>
          <w:sz w:val="30"/>
          <w:szCs w:val="30"/>
        </w:rPr>
        <w:t>,“</w:t>
      </w:r>
      <w:r>
        <w:rPr>
          <w:rFonts w:ascii="仿宋_GB2312" w:hAnsi="仿宋_GB2312" w:eastAsia="仿宋_GB2312"/>
          <w:sz w:val="30"/>
          <w:szCs w:val="30"/>
        </w:rPr>
        <w:t>一带一路”沿线国家艺术青年，及特邀人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征集作品类型：中国画、油画、雕塑、影像、装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征集作品要求：绘画类作品尺寸</w:t>
      </w:r>
      <w:r>
        <w:rPr>
          <w:rFonts w:eastAsia="仿宋_GB2312" w:ascii="仿宋_GB2312" w:hAnsi="仿宋_GB2312"/>
          <w:sz w:val="30"/>
          <w:szCs w:val="30"/>
        </w:rPr>
        <w:t>1.5m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5m</w:t>
      </w:r>
      <w:r>
        <w:rPr>
          <w:rFonts w:ascii="仿宋_GB2312" w:hAnsi="仿宋_GB2312" w:eastAsia="仿宋_GB2312"/>
          <w:sz w:val="30"/>
          <w:szCs w:val="30"/>
        </w:rPr>
        <w:t>以内（中国画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尺整张以内）；雕塑作品空间不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立方米；影像作品时长不超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格式为</w:t>
      </w:r>
      <w:r>
        <w:rPr>
          <w:rFonts w:eastAsia="仿宋_GB2312" w:ascii="仿宋_GB2312" w:hAnsi="仿宋_GB2312"/>
          <w:sz w:val="30"/>
          <w:szCs w:val="30"/>
        </w:rPr>
        <w:t>mp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参评者提供材料：个人报名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个人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生活照电子版）；参评作品一幅（件）的图片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张（照片注明：作者名称、作品名称、尺寸、材质、创作年代）；作品阐述文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选方式：通过评选的方式选出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名优秀青年美术家进行作品集中展示。最后通过现场评选的方式，评选出一、二、三等奖及提名奖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评审及展览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评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复评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终审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今日美术馆展出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国中美术馆展出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奖励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300</w:t>
      </w:r>
      <w:r>
        <w:rPr>
          <w:rFonts w:ascii="仿宋_GB2312" w:hAnsi="仿宋_GB2312" w:eastAsia="仿宋_GB2312"/>
          <w:sz w:val="30"/>
          <w:szCs w:val="30"/>
        </w:rPr>
        <w:t>幅（件）入围作品的作者均可获得本次大赛画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本。入围作品将在今日美术馆、国中美术馆进行为期一个月的展览。并荣获参展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获奖作者有机会被推荐进入北京市文联“首都优秀中青年文艺人才库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获奖作者将被拍摄访谈节目，在相关媒体全程录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获奖作者将有机会参加北京团市委组织的国际文化交流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获奖作者将有机会成为北京青年艺术发展促进会会员，参与京津冀三地艺术青年联展、采风、展卖等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获奖作者将有机会参加“一带一路”采风活动。获奖作品有机会被境外博物馆、文化机构收藏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活动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与活动美术家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含）以下（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作品内容积极向上，传递正能量，紧扣主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送参赛作品均为原创，参与各项活动期间，作品由组委会集体保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有报送的参展作品（实物）的装裱、装框均由作者本人担负。作品上交到组委会的运费由作者本人担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入围作品均参与义卖活动，没有义卖成功的作品由组委会退回至作者，退稿的费用由作者担负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报名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与活动选手从团市委官网（</w:t>
      </w:r>
      <w:r>
        <w:rPr>
          <w:rFonts w:eastAsia="仿宋_GB2312" w:ascii="仿宋_GB2312" w:hAnsi="仿宋_GB2312"/>
          <w:sz w:val="30"/>
          <w:szCs w:val="30"/>
        </w:rPr>
        <w:t>www.bjyouth.gov.cn</w:t>
      </w:r>
      <w:r>
        <w:rPr>
          <w:rFonts w:ascii="仿宋_GB2312" w:hAnsi="仿宋_GB2312" w:eastAsia="仿宋_GB2312"/>
          <w:sz w:val="30"/>
          <w:szCs w:val="30"/>
        </w:rPr>
        <w:t>）下载并填写报名表，将作品、报名表和个人生活照电子版发送至：</w:t>
      </w:r>
      <w:r>
        <w:rPr>
          <w:rFonts w:eastAsia="仿宋_GB2312" w:ascii="仿宋_GB2312" w:hAnsi="仿宋_GB2312"/>
          <w:sz w:val="30"/>
          <w:szCs w:val="30"/>
        </w:rPr>
        <w:t>tswyszx@163.com</w:t>
      </w:r>
      <w:r>
        <w:rPr>
          <w:rFonts w:ascii="仿宋_GB2312" w:hAnsi="仿宋_GB2312" w:eastAsia="仿宋_GB2312"/>
          <w:sz w:val="30"/>
          <w:szCs w:val="30"/>
        </w:rPr>
        <w:t>。通过初审作品的作者在接到组委会通知后，北京青少年艺术服务中心将通过电话通知作者，并请将入围作品送至指定地点进行终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详情见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bjyouth.gov.cn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：唐浩霖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话：</w:t>
      </w:r>
      <w:r>
        <w:rPr>
          <w:rFonts w:eastAsia="仿宋_GB2312" w:ascii="仿宋_GB2312" w:hAnsi="仿宋_GB2312"/>
          <w:sz w:val="30"/>
          <w:szCs w:val="30"/>
        </w:rPr>
        <w:t xml:space="preserve">63087170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yout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AutoBVT</dc:creator>
  <dc:description/>
  <cp:keywords/>
  <dc:language>en-US</dc:language>
  <cp:lastModifiedBy>Win7QJB</cp:lastModifiedBy>
  <dcterms:modified xsi:type="dcterms:W3CDTF">2016-08-03T02:31:00Z</dcterms:modified>
  <cp:revision>8</cp:revision>
  <dc:subject/>
  <dc:title>附件一</dc:title>
</cp:coreProperties>
</file>