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北京工商大学接收推免生预报名申请表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80"/>
        <w:gridCol w:w="1364"/>
        <w:gridCol w:w="416"/>
        <w:gridCol w:w="1285"/>
        <w:gridCol w:w="1855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通讯地址及邮政编码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手机必留）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学院名称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专业名称及代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在学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全称）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在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入学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年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注册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及成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排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点或平均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排名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所在专业总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200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0:00Z</dcterms:created>
  <dc:creator>JoJo</dc:creator>
  <dc:description/>
  <dc:language>en-US</dc:language>
  <cp:lastModifiedBy>JoJo</cp:lastModifiedBy>
  <dcterms:modified xsi:type="dcterms:W3CDTF">2016-09-22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